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389255</wp:posOffset>
            </wp:positionV>
            <wp:extent cx="480060" cy="6267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ACADÊMICA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/PROJETO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EL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MO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4"/>
      </w:r>
      <w:r>
        <w:rPr>
          <w:rFonts w:cs="Cambria" w:ascii="Cambria" w:hAnsi="Cambria"/>
          <w:sz w:val="24"/>
          <w:szCs w:val="24"/>
        </w:rPr>
        <w:t xml:space="preserve"> Nº _______ /201____</w:t>
        <w:tab/>
        <w:tab/>
        <w:tab/>
        <w:t xml:space="preserve">             _________________, ___ de _____ de 201_____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 Profº José Maia Bezerra Net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D Diretor da DAIE/PROEX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Senhor Dirigente,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Solicito a Vossa Senhoria a contração (ou substituição) do (a) discente ___________________________________________________, matrícula _________________________, do Curso ____________________________________________, Campus de ________________________________________, RG: ____________________________, CPF: ____________________________, Telefone: ______________________, E-mail: ___________________________________________, para desenvolver atividade de bolsista no Programa/Projeto____________________________________, modalidade </w:t>
      </w:r>
      <w:r>
        <w:rPr>
          <w:rFonts w:cs="Cambria" w:ascii="Cambria" w:hAnsi="Cambria"/>
          <w:b/>
          <w:sz w:val="24"/>
          <w:szCs w:val="24"/>
        </w:rPr>
        <w:t>Bolsa de Apoio à Atividade Acadêmica</w:t>
      </w:r>
      <w:r>
        <w:rPr>
          <w:rFonts w:cs="Cambria" w:ascii="Cambria" w:hAnsi="Cambria"/>
          <w:sz w:val="24"/>
          <w:szCs w:val="24"/>
        </w:rPr>
        <w:t>, vinculado à (subunidade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5"/>
      </w:r>
      <w:r>
        <w:rPr>
          <w:rFonts w:cs="Cambria" w:ascii="Cambria" w:hAnsi="Cambria"/>
          <w:sz w:val="24"/>
          <w:szCs w:val="24"/>
        </w:rPr>
        <w:t>) _____________________________________________, no período de _____/__________/_____a ____/______________/______, no horário de ______________ às ____________________ , sob a coordenação de ________________________________________________, de E-mail: _________________________________, telefone: ___________________________________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>Assinatura/carimb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a Unidade Acadêmica em qual o bolsista será vinculad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 documento deve ser encaminhado escaneado para o e-mail: </w:t>
      </w:r>
      <w:r>
        <w:rPr>
          <w:b/>
        </w:rPr>
        <w:t>daieceus@ufpa.br</w:t>
      </w:r>
      <w:r>
        <w:rPr/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o Programa/Projeto, caso seja de apoio à Assistência Estudanti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caso de o bolsista for para a Coordenação de Extensão, subunidades da PROEX ou outras unidades parceiras, fazer referência no memorando, para a que a DAIE possa identificar a lotaçã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31:00Z</dcterms:created>
  <dc:creator>DAIE</dc:creator>
  <dc:description/>
  <cp:keywords/>
  <dc:language>en-US</dc:language>
  <cp:lastModifiedBy>daie-proex</cp:lastModifiedBy>
  <cp:lastPrinted>2011-07-07T12:24:00Z</cp:lastPrinted>
  <dcterms:modified xsi:type="dcterms:W3CDTF">2016-05-25T17:35:00Z</dcterms:modified>
  <cp:revision>3</cp:revision>
  <dc:subject/>
  <dc:title/>
</cp:coreProperties>
</file>