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260" cy="54038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LATÓRIO DE PROGRAMA / PROJET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proex.dpp@gmail.com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9"/>
        <w:gridCol w:w="78"/>
        <w:gridCol w:w="294"/>
        <w:gridCol w:w="69"/>
        <w:gridCol w:w="239"/>
        <w:gridCol w:w="775"/>
        <w:gridCol w:w="363"/>
        <w:gridCol w:w="493"/>
        <w:gridCol w:w="188"/>
        <w:gridCol w:w="51"/>
        <w:gridCol w:w="374"/>
        <w:gridCol w:w="861"/>
        <w:gridCol w:w="426"/>
        <w:gridCol w:w="60"/>
        <w:gridCol w:w="212"/>
        <w:gridCol w:w="27"/>
        <w:gridCol w:w="398"/>
        <w:gridCol w:w="868"/>
        <w:gridCol w:w="457"/>
        <w:gridCol w:w="239"/>
        <w:gridCol w:w="1861"/>
      </w:tblGrid>
      <w:tr>
        <w:trPr/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 VINCULADO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 Bas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íodo de Vigência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ítul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ordenador (a)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e Fisiológicas / Ciências Exatas e da Terra / Ciências Agrárias e Veterinárias / Ciências Humanas / Ciências da Saúde / Ciências Sociais e Aplicadas / Engenharias 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nha de Extensão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ver site da PROEX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3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ínculo com o Projeto Pedagógico do Curso: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</w:t>
            </w:r>
          </w:p>
        </w:tc>
      </w:tr>
      <w:tr>
        <w:trPr/>
        <w:tc>
          <w:tcPr>
            <w:tcW w:w="9768" w:type="dxa"/>
            <w:gridSpan w:val="22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 de Execução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Local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ável pelo Local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N° de Pessoas Atingidas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22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ga Horári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1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gridSpan w:val="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  <w:tr>
        <w:trPr/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rea: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5" w:type="dxa"/>
            <w:gridSpan w:val="14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r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Alcançado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 Atingid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ativo de Pessoas Beneficiadas (Obrigatório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Trabalhos de conclusão de curso oriundos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Seqüência lógica das ações – sistema de funcionamento – rotin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Estágios supervisionados e seus resultados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ções de Extensão Relacionada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urs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ven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dução e Publicaçã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stação de Serviç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siderações Finais e Recomendaçõe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ilha de Cust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38"/>
        <w:gridCol w:w="144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o de Desp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0 - Material de Consum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6 - Equipamento e Material Permanen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9 - Pessoa Jurídic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6 - Pessoa Fís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14 - Diár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20 - Bolsa de Extensã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3 - Passagens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0"/>
        </w:rPr>
        <w:t>Coordenador (a) do Programa / Proje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29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3:00Z</dcterms:created>
  <dc:creator>Carlos</dc:creator>
  <dc:description/>
  <dc:language>en-US</dc:language>
  <cp:lastModifiedBy>Cliente</cp:lastModifiedBy>
  <dcterms:modified xsi:type="dcterms:W3CDTF">2011-12-26T14:03:00Z</dcterms:modified>
  <cp:revision>2</cp:revision>
  <dc:subject/>
  <dc:title/>
</cp:coreProperties>
</file>