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6085" cy="53848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o Pará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Extensão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ia de Programas e Proje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URSO DE EXTENSÃO</w:t>
      </w:r>
    </w:p>
    <w:p>
      <w:pPr>
        <w:pStyle w:val="Normal"/>
        <w:jc w:val="center"/>
        <w:rPr/>
      </w:pPr>
      <w:r>
        <w:rPr>
          <w:sz w:val="20"/>
        </w:rPr>
        <w:t>(CONSEP – Resolução 3298 - 07/03/2005)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ítulo: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ordenador(a):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o: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b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SemEspaamento"/>
        <w:jc w:val="center"/>
        <w:rPr>
          <w:sz w:val="18"/>
        </w:rPr>
      </w:pPr>
      <w:r>
        <w:rPr>
          <w:sz w:val="18"/>
        </w:rPr>
        <w:t>Av. AUGUSTO CORREA, nº 1 (Núcleo Universitário) — CEP: 66.075-900 — BELÉM - PARÁ - BRASIL</w:t>
      </w:r>
    </w:p>
    <w:p>
      <w:pPr>
        <w:pStyle w:val="SemEspaamento"/>
        <w:jc w:val="center"/>
        <w:rPr>
          <w:sz w:val="18"/>
        </w:rPr>
      </w:pPr>
      <w:r>
        <w:rPr>
          <w:sz w:val="18"/>
        </w:rPr>
        <w:t>Fone: (091) 3201-7127; Fax: (091) 3201-7256 / e-mail para contato: sisae.proex@gmail.com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Identificaçã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6"/>
        <w:gridCol w:w="681"/>
        <w:gridCol w:w="50"/>
        <w:gridCol w:w="186"/>
        <w:gridCol w:w="94"/>
        <w:gridCol w:w="58"/>
        <w:gridCol w:w="290"/>
        <w:gridCol w:w="86"/>
        <w:gridCol w:w="870"/>
        <w:gridCol w:w="236"/>
        <w:gridCol w:w="35"/>
        <w:gridCol w:w="201"/>
        <w:gridCol w:w="1101"/>
        <w:gridCol w:w="126"/>
        <w:gridCol w:w="426"/>
        <w:gridCol w:w="71"/>
        <w:gridCol w:w="236"/>
        <w:gridCol w:w="180"/>
        <w:gridCol w:w="82"/>
        <w:gridCol w:w="283"/>
        <w:gridCol w:w="59"/>
        <w:gridCol w:w="280"/>
        <w:gridCol w:w="298"/>
        <w:gridCol w:w="544"/>
        <w:gridCol w:w="236"/>
        <w:gridCol w:w="1864"/>
      </w:tblGrid>
      <w:tr>
        <w:trPr>
          <w:trHeight w:val="297" w:hRule="atLeast"/>
        </w:trPr>
        <w:tc>
          <w:tcPr>
            <w:tcW w:w="1926" w:type="dxa"/>
            <w:gridSpan w:val="4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ção: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16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ovado pela Unidade Acadêmic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2" w:type="dxa"/>
            <w:gridSpan w:val="4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ovado pela Instituição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ível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ualização (CH: 15/6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acitação (CH: 60/15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gridSpan w:val="6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erfeiçoamento (CH: 150/350)</w:t>
            </w:r>
          </w:p>
        </w:tc>
      </w:tr>
      <w:tr>
        <w:trPr/>
        <w:tc>
          <w:tcPr>
            <w:tcW w:w="2264" w:type="dxa"/>
            <w:gridSpan w:val="7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odalidade: 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69" w:type="dxa"/>
            <w:gridSpan w:val="6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cial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33" w:type="dxa"/>
            <w:gridSpan w:val="11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À Distância</w:t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 do Curso: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* Deve dar a idéia precisa da natureza do problema enfocado.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ordenação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istrante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tulação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 Acadêmica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ubunidade Acadêmica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Área CNPq: 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>Ciências Biológicas / Ciências Exatas e da Terra / Ciências Agrárias / Ciências Humanas / Ciências da Saúde / Ciências Sociais e Aplicadas / Engenharias e Tecnologia/ Lingüística, Letras e Artes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Área Temática Principal: 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>COMUNICAÇÃO / CULTURA / DIREITOS HUMANOS E JUSTIÇA / EDUCAÇÃO / MEIO AMBIENTE / SAÚDE / TECNOLOGIA E PRODUÇÃO / TRABALHO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</w:r>
          </w:p>
        </w:tc>
      </w:tr>
      <w:tr>
        <w:trPr/>
        <w:tc>
          <w:tcPr>
            <w:tcW w:w="9768" w:type="dxa"/>
            <w:gridSpan w:val="27"/>
            <w:tcBorders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umo:</w:t>
            </w:r>
          </w:p>
        </w:tc>
      </w:tr>
      <w:tr>
        <w:trPr/>
        <w:tc>
          <w:tcPr>
            <w:tcW w:w="97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27"/>
            <w:tcBorders>
              <w:top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lavras-chave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crição:</w:t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quisitos: </w:t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íodo:                Início:     /      /                          Término:     /      /</w:t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ário:</w:t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:</w:t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ealização:</w:t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eríodo:                Início:     /      /                          Término:     /      /</w:t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:</w:t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Carga Horária:</w:t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4" w:type="dxa"/>
            <w:gridSpan w:val="8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úmero de vagas: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ente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entes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ind w:left="1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</w:t>
            </w:r>
          </w:p>
        </w:tc>
        <w:tc>
          <w:tcPr>
            <w:tcW w:w="2644" w:type="dxa"/>
            <w:gridSpan w:val="3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4" w:type="dxa"/>
            <w:gridSpan w:val="8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4" w:type="dxa"/>
            <w:gridSpan w:val="3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úblico-Alvo:</w:t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ção:</w:t>
            </w:r>
          </w:p>
        </w:tc>
      </w:tr>
      <w:tr>
        <w:trPr/>
        <w:tc>
          <w:tcPr>
            <w:tcW w:w="9768" w:type="dxa"/>
            <w:gridSpan w:val="27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° Estimado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76" w:type="dxa"/>
            <w:gridSpan w:val="3"/>
            <w:tcBorders>
              <w:righ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brangência:      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4" w:type="dxa"/>
            <w:gridSpan w:val="6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a-Subunidade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4" w:type="dxa"/>
            <w:gridSpan w:val="4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-Subunidade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6" w:type="dxa"/>
            <w:gridSpan w:val="7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-Unidade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institucional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</w:rPr>
        <w:t>2. Caracterizaçã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: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Deve considerar o PDI da Instituição na definição do problema de maneira clara, dando ênfase a aspectos qualitativos, as implicações imediatas, mediatas e a longo prazo, as medidas tomadas e seus resultados na relação universidade –sociedade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s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Definição dos objetivos geral, específicos, sua relação com o projeto político pedagógico do curso e  seus efeitos  sobre a situação problema, objeto da intervenção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o Curs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Programa previsto na execução da ação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s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Definição da qualidade e quantidade do que pretende atingir.</w:t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  <w:sz w:val="16"/>
                <w:szCs w:val="16"/>
              </w:rPr>
              <w:t>* Definição dos métodos técnicos e científicos utilizados para se atingir os objeivos</w:t>
            </w:r>
            <w:r>
              <w:rPr>
                <w:i/>
                <w:color w:val="808080"/>
                <w:sz w:val="16"/>
              </w:rPr>
              <w:t>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ências Bibliográficas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24"/>
              </w:rPr>
              <w:t>* Literatura técnica utilizada na fundamentação do projeto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</w:rPr>
        <w:t>3. Equipe Técnica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847"/>
      </w:tblGrid>
      <w:tr>
        <w:trPr>
          <w:trHeight w:val="2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Docente / Discente / Técnico Administrativo / Externo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Coordenador / Subcoordenador / Bolsista / Participante / Voluntário</w:t>
            </w:r>
          </w:p>
        </w:tc>
      </w:tr>
      <w:tr>
        <w:trPr>
          <w:trHeight w:val="18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847"/>
      </w:tblGrid>
      <w:tr>
        <w:trPr>
          <w:trHeight w:val="2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Docente / Discente / Técnico Administrativo / Externo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Coordenador / Subcoordenador / Bolsista / Participante / Voluntário</w:t>
            </w:r>
          </w:p>
        </w:tc>
      </w:tr>
      <w:tr>
        <w:trPr>
          <w:trHeight w:val="18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847"/>
      </w:tblGrid>
      <w:tr>
        <w:trPr>
          <w:trHeight w:val="2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Docente / Discente / Técnico Administrativo / Externo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Coordenador / Subcoordenador / Bolsista / Participante / Voluntário</w:t>
            </w:r>
          </w:p>
        </w:tc>
      </w:tr>
      <w:tr>
        <w:trPr>
          <w:trHeight w:val="18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847"/>
      </w:tblGrid>
      <w:tr>
        <w:trPr>
          <w:trHeight w:val="2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Docente / Discente / Técnico Administrativo / Externo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Coordenador / Subcoordenador / Bolsista / Participante / Voluntário</w:t>
            </w:r>
          </w:p>
        </w:tc>
      </w:tr>
      <w:tr>
        <w:trPr>
          <w:trHeight w:val="18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</w:rPr>
        <w:t>4. Planilha de Custos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438"/>
        <w:gridCol w:w="1449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emento de Despes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nte de Financiamen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30 - Material de Consum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036 - Equipamento e Material Permanent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039 - Pessoa Jurídic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36 - Pessoa Físic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14 - Diári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20 - Bolsa de Extensã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033 - Passagens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</w:rPr>
        <w:t>5. Anexo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0" w:leader="none"/>
        </w:tabs>
        <w:ind w:left="140" w:hanging="0"/>
        <w:rPr/>
      </w:pPr>
      <w:r>
        <w:rPr>
          <w:rFonts w:cs="Times New Roman" w:ascii="Times New Roman" w:hAnsi="Times New Roman"/>
          <w:sz w:val="24"/>
        </w:rPr>
        <w:t>Anexar Parecer e Ata da reunião da subunidade acadêmica que aprovou a ação de extensão.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0" w:leader="none"/>
        </w:tabs>
        <w:ind w:lef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ar Parecer e Ata da reunião da unidade acadêmica que aprovou a ação de extensão.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0" w:leader="none"/>
        </w:tabs>
        <w:ind w:lef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ar Portaria da unidade acadêmica que aprovou a ação de extensão e com atribuição de carga horária para todos os membros da equipe técnica.</w:t>
      </w:r>
    </w:p>
    <w:p>
      <w:pPr>
        <w:pStyle w:val="SemEspaamen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emEspaamen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Obs: </w:t>
      </w:r>
      <w:r>
        <w:rPr>
          <w:rFonts w:cs="Times New Roman" w:ascii="Times New Roman" w:hAnsi="Times New Roman"/>
          <w:sz w:val="24"/>
        </w:rPr>
        <w:t xml:space="preserve">Aprovação “AD REFERENDUM” deve ser adotada em caso urgência, submetendo a ratificação desta no prazo máximo de 10 (Dez) dias. </w:t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SemEspaamento"/>
        <w:ind w:firstLine="1134"/>
        <w:jc w:val="right"/>
        <w:rPr/>
      </w:pPr>
      <w:r>
        <w:rPr>
          <w:rFonts w:cs="Times New Roman" w:ascii="Times New Roman" w:hAnsi="Times New Roman"/>
          <w:sz w:val="20"/>
        </w:rPr>
        <w:t>Coordenador (a) do Programa / Projeto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1417" w:footer="45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d' de 'MMMM' de 'yyyy" </w:instrText>
    </w:r>
    <w:r>
      <w:rPr>
        <w:sz w:val="20"/>
      </w:rPr>
      <w:fldChar w:fldCharType="separate"/>
    </w:r>
    <w:r>
      <w:rPr>
        <w:sz w:val="20"/>
      </w:rPr>
      <w:t>31 de julho de 20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ró-Reitoria de Extensão / Diretoria de Programas e Projet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52:00Z</dcterms:created>
  <dc:creator>Carlos</dc:creator>
  <dc:description/>
  <cp:keywords/>
  <dc:language>en-US</dc:language>
  <cp:lastModifiedBy>Carlos</cp:lastModifiedBy>
  <dcterms:modified xsi:type="dcterms:W3CDTF">2008-04-10T19:35:00Z</dcterms:modified>
  <cp:revision>4</cp:revision>
  <dc:subject/>
  <dc:title> </dc:title>
</cp:coreProperties>
</file>